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32"/>
        </w:rPr>
        <w:t>GIOVEDÌ 30 SETTEMBRE – XXVI SETTIMAN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w:t>
      </w:r>
    </w:p>
    <w:p>
      <w:pPr>
        <w:pStyle w:val="Normal"/>
        <w:jc w:val="both"/>
        <w:rPr/>
      </w:pPr>
      <w:r>
        <w:rPr>
          <w:rFonts w:cs="Arial" w:ascii="Arial" w:hAnsi="Arial"/>
          <w:b/>
          <w:sz w:val="24"/>
          <w:szCs w:val="28"/>
        </w:rPr>
        <w:t xml:space="preserve">La vita è una. Vita religiosa e vita sociale sono una cosa sola. Vita familiare e vita politica una cosa sola. Vita economica e vita caritativa una sola vita. Noi pensiamo vi possano essere più vite. Queste molteplici vite le pensiamo a compartimenti stagni. Le pensiamo separate le une dalle altre. Nulla di più errato. La vita è una. Individuale e sociale una sola vita. Poiché è sempre l’anima che deve governare lo spirito e il corpo, è necessario dare sempre all’anima la sua verità. Data la verità all’anima, da essa si diffonde nello spirito e nel corpo. Qual è la verità dell’anima? Dio. Dato Dio all’anima, spirito e corpo si rivestono di vita vera, della vita che discende da Dio. Come si dona la verità all’anima? Donandole la volontà di Dio, la sua verità, la sua santità che è tutta contenuta nella Legge del Signore. Un’anima senza Dio, è un’anima nella morte. Se muore l’anima, muore anche lo spirito e il corpo. L’uomo cade nella schiavitù della morte spirituale e fisica. Un uomo senza Legge di Dio è senza vita di Dio. Se l’uomo è senza vita di Dio, tutto ciò che lui fa è senza vita di Dio. Nessuno dovrà essere escluso dalla vita e nessuno lo dovrà essere dalla Legge. Tutti sono chiamati ad osservare la Legge del Signore. </w:t>
      </w:r>
    </w:p>
    <w:p>
      <w:pPr>
        <w:pStyle w:val="Normal"/>
        <w:jc w:val="both"/>
        <w:rPr>
          <w:rFonts w:ascii="Arial" w:hAnsi="Arial" w:cs="Arial"/>
          <w:b/>
          <w:b/>
          <w:sz w:val="24"/>
          <w:szCs w:val="28"/>
        </w:rPr>
      </w:pPr>
      <w:r>
        <w:rPr>
          <w:rFonts w:cs="Arial" w:ascii="Arial" w:hAnsi="Arial"/>
          <w:b/>
          <w:sz w:val="24"/>
          <w:szCs w:val="28"/>
        </w:rPr>
        <w:t xml:space="preserve">Altra verità riguardo alla Legge è questa. Nessuno la deve prendere in modo privato. La Legge è per tutto il popolo e tutto il popolo deve ascoltare l’unica Legge e l’unica interpretazione di essa. Se ognuno si legge la Legge per suo conto e se la interpreta per suo conto, è il disastro spirituale e morale. Per questo è giusto che tutti si radunino per ascoltare l’unica Legge e  tutti ascoltino l’unico vero suo significato. Il male di oggi è questo: ognuno si scrive la sua Legge, ognuno se la interpreta, ognuno se la vive secondo criteri strettamente personali. Perché tutti possano ascoltare bene, è necessario che il modo di dare la Legge sia adatto alla moltitudine che dovrà ascoltarla. </w:t>
      </w:r>
    </w:p>
    <w:p>
      <w:pPr>
        <w:pStyle w:val="Normal"/>
        <w:jc w:val="both"/>
        <w:rPr>
          <w:rFonts w:ascii="Arial" w:hAnsi="Arial" w:cs="Arial"/>
          <w:b/>
          <w:b/>
          <w:sz w:val="24"/>
          <w:szCs w:val="28"/>
        </w:rPr>
      </w:pPr>
      <w:r>
        <w:rPr>
          <w:rFonts w:cs="Arial" w:ascii="Arial" w:hAnsi="Arial"/>
          <w:b/>
          <w:sz w:val="24"/>
          <w:szCs w:val="28"/>
        </w:rPr>
        <w:t xml:space="preserve">La Legge non solo va letta, va anche spiegata.  Il compito di spiegare la Legge è dei sacerdoti, dei leviti, degli scribi. È anche del padre di famiglia per tutti i componenti di essa.  Ma la Legge va sempre spiegata da quanti hanno autorità di farlo. Anche la metodologia deve essere ben curata. La metodologia curata da Esdra è semplice. Si legge un brano completo e lo si spiega. Compreso il brano, si passa ad un altro brano. Una buona metodologia è indispensabile quando si vuole insegnare la Legge. Ogni tempo ha però le sue buone e sante metodologie, suggerite dallo Spirito.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Ne 8,1-4a.5-6.7b-12</w:t>
      </w:r>
    </w:p>
    <w:p>
      <w:pPr>
        <w:pStyle w:val="Normal"/>
        <w:jc w:val="both"/>
        <w:rPr>
          <w:rFonts w:ascii="Arial" w:hAnsi="Arial" w:cs="Arial"/>
          <w:b/>
          <w:b/>
          <w:sz w:val="24"/>
          <w:szCs w:val="28"/>
        </w:rPr>
      </w:pPr>
      <w:r>
        <w:rPr>
          <w:rFonts w:cs="Arial" w:ascii="Arial" w:hAnsi="Arial"/>
          <w:b/>
          <w:sz w:val="24"/>
          <w:szCs w:val="28"/>
        </w:rPr>
        <w:t>Allora tutto il popolo si radunò come un solo uomo sulla piazza davanti alla porta delle Acque e disse allo scriba Esdra di portare il libro della legge di Mosè, che il Signore aveva dato a Israele. Il primo giorno del settimo mese, il sacerdote Esdra portò la legge davanti all’assemblea degli uomini, delle donne e di quanti erano capaci di intendere. Lesse il libro sulla piazza davanti alla porta delle Acque, dallo spuntare della luce fino a mezzogiorno, in presenza degli uomini, delle donne e di quelli che erano capaci d’intendere; tutto il popolo tendeva l’orecchio al libro della legge. Lo scriba Esdra stava sopra una tribuna di legno, che avevano costruito per l’occorrenza. Esdra aprì il libro in presenza di tutto il popolo, poiché stava più in alto di tutti; come ebbe aperto il libro, tutto il popolo si alzò in piedi. Esdra benedisse il Signore, Dio grande, e tutto il popolo rispose: «Amen, amen», alzando le mani; si inginocchiarono e si prostrarono con la faccia a terra dinanzi al Signore. I leviti spiegavano la legge al popolo e il popolo stava in piedi. Essi leggevano il libro della legge di Dio a brani distinti e spiegavano il senso, e così facevano comprendere la lettura. Neemia, che era il governatore, Esdra, sacerdote e scriba, e i leviti che ammaestravano il popolo dissero a tutto il popolo: «Questo giorno è consacrato al Signore, vostro Dio; non fate lutto e non piangete!». Infatti tutto il popolo piangeva, mentre ascoltava le parole della legge. Poi Neemia disse loro: «Andate, mangiate carni grasse e bevete vini dolci e mandate porzioni a quelli che nulla hanno di preparato, perché questo giorno è consacrato al Signore nostro; non vi rattristate, perché la gioia del Signore è la vostra forza». I leviti calmavano tutto il popolo dicendo: «Tacete, perché questo giorno è santo; non vi rattristate!». Tutto il popolo andò a mangiare, a bere, a mandare porzioni e a esultare con grande gioia, perché avevano compreso le parole che erano state loro proclamate.</w:t>
      </w:r>
    </w:p>
    <w:p>
      <w:pPr>
        <w:pStyle w:val="Normal"/>
        <w:jc w:val="both"/>
        <w:rPr>
          <w:rFonts w:ascii="Arial" w:hAnsi="Arial" w:cs="Arial"/>
          <w:b/>
          <w:b/>
          <w:sz w:val="24"/>
          <w:szCs w:val="28"/>
        </w:rPr>
      </w:pPr>
      <w:r>
        <w:rPr>
          <w:rFonts w:cs="Arial" w:ascii="Arial" w:hAnsi="Arial"/>
          <w:b/>
          <w:sz w:val="24"/>
          <w:szCs w:val="28"/>
        </w:rPr>
        <w:t xml:space="preserve">Nei giorni di festa non si può né piangere e né fare lutto. Si deve solo gioire nel Signore, con il Signore, nel popolo, con il popolo. Nessun uomo può vedersi in se stesso da se stesso. Deve vedersi in Dio da Dio sempre. Se si vede in Dio, da Dio, con Dio, la sua vita deve essere nella gioia, perché il nostro Dio è il Dio della gioia. Una retta, perfetta visione di fede dona significato vero, nuovo a tutta la nostra vita. Essendo questo un giorno consacrato al Signore, bisogna fare festa, rallegrarsi. Ci si rallegra stando seduti ad una tavola riccamente imbandita. Essendo la vita una, non due, essendo il popolo uno, non due, una dovrà essere anche la festa e una la gioia. Chi può gioire dinanzi ad una tavola riccamente imbandita, dovrà fare dono di ciò che possiede a chi nulla ha preparato. Una è la vita e una dovrà essere la tavola della gioia. Uno è il popolo e una dovrà essere anche la gioia. La gioia vera nasce dalla comunione reale e non solo spirituale. Comunione spirituale e comunione reale una sola comunione. Tavola spirituale e tavola materiale una sola tavola.  Quando vi sono due tavole e due comunioni è segno che Dio non è nel cuore di chi dice di adorarlo. Dio è unità nella trinità e trinità nell’unità e così ogni suo fedele servitore deve essere unità nella molteplicità e molteplicità nell’unità. Veramente è la gioia del Signore la nostra forza. Si è forti quando si gioisce nel Signore. Si gioisce nel Signore quando la vita è una, non due. Il popolo va contenuto in ogni sua reazione. Senza governo del popolo, tutto potrebbe rischiare di perdersi, anche le cose più belle. </w:t>
      </w:r>
    </w:p>
    <w:p>
      <w:pPr>
        <w:pStyle w:val="Normal"/>
        <w:jc w:val="both"/>
        <w:rPr>
          <w:rFonts w:ascii="Arial" w:hAnsi="Arial" w:cs="Arial"/>
          <w:b/>
          <w:b/>
          <w:sz w:val="24"/>
          <w:szCs w:val="28"/>
        </w:rPr>
      </w:pPr>
      <w:r>
        <w:rPr>
          <w:rFonts w:cs="Arial" w:ascii="Arial" w:hAnsi="Arial"/>
          <w:b/>
          <w:sz w:val="24"/>
          <w:szCs w:val="28"/>
        </w:rPr>
        <w:t xml:space="preserve">Dalla comprensione della Legge nasce una vita nuova, santa, di comunione vera, reale, non solo spirituale. Cambia la vita quando si comprende la Legge e la si pone nel cuore. Si comprende la Legge quando la metodologia è giusta. Nella metodologia noi tutti ci smarriamo, ci perdiamo, quando non siamo nello Spirito Santo. La giusta metodologia è tutto nell’insegnamento della Legge del Signore. Essa deve riguardare tutto l’insegnamento da noi offerto al popolo. La giusta metodologia deve iniziare dal catechismo, passando per la catechesi, le scuole di teologia per Laici, i Seminari, gli Atenei, le Università. La giusta metodologia deve abbracciare l’omelia, la predica, l’esortazione, le novene, i matrimoni, i funerali, ogni altra ricorrenza nella quale si impartisce il dono della Parola e la sua spiegazione. Se si sbaglia metodologia, l’insegnamento della Legge non passa e l’uomo rimane digiuno di Dio. Si nutre di pensieri umani o di favole artificiosamente inventate. </w:t>
      </w:r>
    </w:p>
    <w:p>
      <w:pPr>
        <w:pStyle w:val="Normal"/>
        <w:jc w:val="both"/>
        <w:rPr>
          <w:rFonts w:ascii="Arial" w:hAnsi="Arial" w:cs="Arial"/>
          <w:b/>
          <w:b/>
          <w:sz w:val="24"/>
          <w:szCs w:val="28"/>
        </w:rPr>
      </w:pPr>
      <w:r>
        <w:rPr>
          <w:rFonts w:cs="Arial" w:ascii="Arial" w:hAnsi="Arial"/>
          <w:b/>
          <w:sz w:val="24"/>
          <w:szCs w:val="28"/>
        </w:rPr>
        <w:t>Il mondo moderno per la diffusione delle sue idee, spesso non sante e neanche buone, usa una metodologia molteplice, sempre aggiornata, mai ripetitiva. Basta sentire certe omelie, ascoltare certi sermoni, prendere parte a certe novene, per comprendere quanto siamo lontani dal mondo attuale. La metodologia è essenza della comunicazione. Trovare quella giusta, del momento, per parlare al cuore dell’uomo, è necessità di ogni ministro della Parola. In questo però si è molto carenti. Noi spesso diciamo le cose vere come se fossero false e le cose buone come se fossero senza rilevanza per il cuore. Se siamo carenti in metodologia, siamo carenti in Spirito Santo, in sapienza, saggezza, intelligenza, prudenza, accortezza. Parliamo di Dio, ma senza Dio nel cuore, nella mente, nell’anima. Quando si parla senza Dio nel cuore è segno che la Legge non è nel nostro cuore. Essa è solo sulle labbra. Il mondo se ne accorge e per questo rifiuta il nostro insegnamento. Non è nostra vita.</w:t>
      </w:r>
      <w:r>
        <w:br w:type="page"/>
      </w:r>
    </w:p>
    <w:p>
      <w:pPr>
        <w:pStyle w:val="Normal"/>
        <w:jc w:val="both"/>
        <w:rPr>
          <w:rFonts w:ascii="Arial" w:hAnsi="Arial" w:cs="Arial"/>
          <w:b/>
          <w:b/>
          <w:sz w:val="40"/>
        </w:rPr>
      </w:pPr>
      <w:r>
        <w:rPr>
          <w:rFonts w:cs="Arial" w:ascii="Arial" w:hAnsi="Arial"/>
          <w:b/>
          <w:sz w:val="32"/>
        </w:rPr>
        <w:t>LETTURA DEL VANGELO</w:t>
      </w:r>
    </w:p>
    <w:p>
      <w:pPr>
        <w:pStyle w:val="Normal"/>
        <w:jc w:val="both"/>
        <w:rPr>
          <w:rFonts w:ascii="Arial" w:hAnsi="Arial" w:cs="Arial"/>
          <w:b/>
          <w:b/>
          <w:sz w:val="26"/>
          <w:szCs w:val="26"/>
        </w:rPr>
      </w:pPr>
      <w:r>
        <w:rPr>
          <w:rFonts w:cs="Arial" w:ascii="Arial" w:hAnsi="Arial"/>
          <w:b/>
          <w:sz w:val="26"/>
          <w:szCs w:val="26"/>
        </w:rPr>
        <w:t>La messe è abbondante, ma sono pochi gli operai! Pregate dunque il signore della messe, perché mandi operai nella sua messe!</w:t>
      </w:r>
    </w:p>
    <w:p>
      <w:pPr>
        <w:pStyle w:val="Normal"/>
        <w:jc w:val="both"/>
        <w:rPr>
          <w:rFonts w:ascii="Arial" w:hAnsi="Arial" w:cs="Arial"/>
          <w:b/>
          <w:b/>
          <w:sz w:val="24"/>
          <w:szCs w:val="28"/>
        </w:rPr>
      </w:pPr>
      <w:r>
        <w:rPr>
          <w:rFonts w:cs="Arial" w:ascii="Arial" w:hAnsi="Arial"/>
          <w:b/>
          <w:sz w:val="24"/>
          <w:szCs w:val="28"/>
        </w:rPr>
        <w:t xml:space="preserve">Sempre la messe è abbondante. Sempre gli operai sono pochi. Chi manda operai nella messe è il signore della messe, cioè il Padre nostro celeste. Gesù vuole che ogni operaio preghi il Signore della messe perché mandi operai nella sua messe. Questa preghiera deve essere elevata quotidianamente da ogni operaio che già lavora nella messe del Signore. Deve essere anche elevata da chi vuole essere curato dagli operai. Missionari e beneficiari devono sempre pregare perché il Signore abbia cura della sua messe con l’invio di numerosi altri operai. Perché il Signore mandi operai nella sua messe Gesù indica solo questa via: la preghiera elevata incessantemente al Signore, al Padre suo celeste. Questa preghiera deve essere inserita in ogni formulario di preghiere. Deve essere anche inserita nella struttura personale della preghiera. </w:t>
      </w:r>
    </w:p>
    <w:p>
      <w:pPr>
        <w:pStyle w:val="Normal"/>
        <w:jc w:val="both"/>
        <w:rPr/>
      </w:pPr>
      <w:r>
        <w:rPr>
          <w:rFonts w:cs="Arial" w:ascii="Arial" w:hAnsi="Arial"/>
          <w:b/>
          <w:sz w:val="24"/>
          <w:szCs w:val="28"/>
        </w:rPr>
        <w:t xml:space="preserve">Può un agnello convertire un lupo? Lo può se è rivestito di tutta la forza della grazia e della verità di Cristo Gesù. È cosa buona e giusta leggere questa parola di Gesù in prospettiva messianica. Questa prospettiva dona speranza. Il lupo si può convertire. Lo annunzia il profeta Isaia che lo vede convertito, lo vede stravolto nella sua natura. Tutti possono convertirsi. Tutti possono tornare al Signore. Tutti possono svestire le vesti del lupo e indossare quelle della pecora. La speranza nella conversione dei lupi è la forza del missionario. Deve essere anche la sua preghiera costante e il suo martirio offerto per la salvezza di chi non ama il Signore. </w:t>
      </w:r>
    </w:p>
    <w:p>
      <w:pPr>
        <w:pStyle w:val="Normal"/>
        <w:jc w:val="both"/>
        <w:rPr/>
      </w:pPr>
      <w:r>
        <w:rPr>
          <w:rFonts w:cs="Arial" w:ascii="Arial" w:hAnsi="Arial"/>
          <w:b/>
          <w:sz w:val="24"/>
          <w:szCs w:val="28"/>
        </w:rPr>
        <w:t xml:space="preserve">Gesù vuole i suoi missionari snelli, liberi, senza pesi, senza affaticamenti, intenti solo a compiere la missione ricevuta. Il missionario di Gesù non si può appesantire, non si può affannare, non si può attardare, non può indugiare, non può essere distratto, non può avere il cuore ad altro. Il missionario di Gesù è persona consegnata alla Provvidenza del Padre. Oggi per oggi. Domani per domani. Il presente per il presente. Il futuro per il futuro. Il missionario di Gesù si preoccupa per le cose del Padre. Il Padre si occuperà delle sue cose. Il Padre lo nutrirà come nutre gli uccelli dell’aria e lo vestirà come veste i gigli del campo. Il missionario di Gesù deve avere una fiducia illimitata nella Provvidenza del Padre. Ad essa si deve consegnare interamente. Il missionario di Gesù è l’uomo della Parola che annunzia e vive in semplicità, in snellezza, in povertà, in libertà, con serietà, senza lasciarsi allontanare da essa da cose anche convenevoli. </w:t>
      </w:r>
    </w:p>
    <w:p>
      <w:pPr>
        <w:pStyle w:val="Normal"/>
        <w:jc w:val="both"/>
        <w:rPr>
          <w:rFonts w:ascii="Arial" w:hAnsi="Arial" w:cs="Arial"/>
          <w:b/>
          <w:b/>
          <w:sz w:val="24"/>
          <w:szCs w:val="28"/>
        </w:rPr>
      </w:pPr>
      <w:r>
        <w:rPr>
          <w:rFonts w:cs="Arial" w:ascii="Arial" w:hAnsi="Arial"/>
          <w:b/>
          <w:sz w:val="24"/>
          <w:szCs w:val="28"/>
        </w:rPr>
        <w:t xml:space="preserve">Il mondo giace nella morte. Bisogna dargli la vita. È questa l’opera del missionario di Gesù. Se lui si attarda in questa o in quell’altra faccenda di questo mondo, se si ferma a salutare e ad essere salutato, la giornata si conclude e il morto comincia a mandare cattivo odore. È questa l’urgenza che deve spingere il missionario: la risurrezione dei cuori. Per operare questa risurrezione deve camminare con sveltezza, con libertà, senza alcun peso, senza alcun pensiero. Non si tratta allora di vestirsi, come vestirsi, coprirsi o non coprirsi. È invece purissima questione di libertà da ogni peso sia materiale che spirituale, della mente, del corpo, del cuor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Lc 10,1-12</w:t>
      </w:r>
    </w:p>
    <w:p>
      <w:pPr>
        <w:pStyle w:val="Normal"/>
        <w:jc w:val="both"/>
        <w:rPr>
          <w:rFonts w:ascii="Arial" w:hAnsi="Arial" w:cs="Arial"/>
          <w:b/>
          <w:b/>
          <w:sz w:val="24"/>
          <w:szCs w:val="28"/>
        </w:rPr>
      </w:pPr>
      <w:r>
        <w:rPr>
          <w:rFonts w:cs="Arial" w:ascii="Arial" w:hAnsi="Arial"/>
          <w:b/>
          <w:sz w:val="24"/>
          <w:szCs w:val="28"/>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Normal"/>
        <w:jc w:val="both"/>
        <w:rPr>
          <w:rFonts w:ascii="Arial" w:hAnsi="Arial" w:cs="Arial"/>
          <w:b/>
          <w:b/>
          <w:sz w:val="24"/>
          <w:szCs w:val="28"/>
        </w:rPr>
      </w:pPr>
      <w:r>
        <w:rPr>
          <w:rFonts w:cs="Arial" w:ascii="Arial" w:hAnsi="Arial"/>
          <w:b/>
          <w:sz w:val="24"/>
          <w:szCs w:val="28"/>
        </w:rPr>
        <w:t xml:space="preserve">Il missionario di Gesù deve essere uomo libero anche dal suo nutrimento.  Quello che gli offrono deve prendere, senza chiedere, senza pretendere, senza particolari esigenze. Gesù vuole che i suoi missionari siano persone di grande comunione. Devono saper condividere la povertà, la pochezza, il niente della gente. Non possono loro andare tra la gente e non condividere la loro condizione di povertà e di pochezza. Sarebbe questo un grave scandalo. Quel poco che riceveranno dovranno vederlo però come una mercede, o ricompensa per il lavoro svolto. Questo ha un altro grande significato. Nessuno ha il diritto di condividere la mensa della gente se non svolge la sua opera missionaria, se non compie bene il suo lavoro apostolico. È un vero problema di giustizia: un dono per un dono. Il missionario dona il cibo spirituale e in cambio riceve il cibo materiale. Lui nutre lo spirito e l’anima. Gli altri gli offrono il nutrimento per il suo corpo. Al di fuori di questa più stretta giustizia, nessuno ha il diritto di condividere la mensa degli altri. Se in una città il missionario è accolto, può condividere la vita di questa città. La città accoglie il dono dei missionari. I missionari accolgono il dono della città in fatto di cibo e di bevande. Si vive una comunione di pace e di reciproca accoglienza. </w:t>
      </w:r>
    </w:p>
    <w:p>
      <w:pPr>
        <w:pStyle w:val="Normal"/>
        <w:jc w:val="both"/>
        <w:rPr/>
      </w:pPr>
      <w:r>
        <w:rPr>
          <w:rFonts w:cs="Arial" w:ascii="Arial" w:hAnsi="Arial"/>
          <w:b/>
          <w:sz w:val="24"/>
          <w:szCs w:val="28"/>
        </w:rPr>
        <w:t xml:space="preserve">In questa città che accoglie, loro devono fare un duplice bene: nel corpo e nello spirito. Devono guarire i malati che in essa si trovano. Devono annunziare la venuta del regno di Dio. Il regno di Dio viene con  la predicazione del Vangelo. Il Vangelo è la Parola di Dio ed è anche la sua opera. Il missionario di Gesù deve avere cura di tutto l’uomo: del suo corpo e del suo spirito. Attenzione però: deve avere cura di tutto l’uomo ma in una maniera spirituale. Allo stesso modo di Gesù: con la sola sua parola che deve essere Parola di Gesù. Parola che guarisce il corpo. Parola che guarisce lo spirito. Lo strumento unico di salvezza del missionario di Gesù è la Parola. Con la Parola di Gesù sana e corpo e anima. Quando questa verità sarà dimenticata, allora non si è più missionari di Gesù. La forma della missione è stata alterata ed anche la missione di conseguenza risulterà alterata, modificata, trasformata. </w:t>
      </w:r>
    </w:p>
    <w:p>
      <w:pPr>
        <w:pStyle w:val="Normal"/>
        <w:jc w:val="both"/>
        <w:rPr>
          <w:rFonts w:ascii="Arial" w:hAnsi="Arial" w:cs="Arial"/>
          <w:b/>
          <w:b/>
          <w:sz w:val="24"/>
          <w:szCs w:val="28"/>
        </w:rPr>
      </w:pPr>
      <w:r>
        <w:rPr>
          <w:rFonts w:cs="Arial" w:ascii="Arial" w:hAnsi="Arial"/>
          <w:b/>
          <w:sz w:val="24"/>
          <w:szCs w:val="28"/>
        </w:rPr>
        <w:t xml:space="preserve">C’è però anche il caso in cui in una città il missionario di Gesù non viene accolto. Cosa deve fare quando non gli è data accoglienza? Gesù lo dice con estrema chiarezza: bisogna abbandonare la città. Il Vangelo non si impone a nessuno. Né si sfidano gli uomini al fine di essere fatti martiri del Vangelo e della fede. Il Vangelo liberamente si predica, liberamente si accoglie. Chi lo accoglie entra nella pace e nella vita. Chi lo rifiuta rimane nella sua morte e nelle sue infinite guerre. Uscendo dalla città il discepolo di Gesù deve manifestare con chiarezza la rottura della comunione. </w:t>
      </w:r>
    </w:p>
    <w:p>
      <w:pPr>
        <w:pStyle w:val="Normal"/>
        <w:jc w:val="both"/>
        <w:rPr>
          <w:rFonts w:ascii="Arial" w:hAnsi="Arial" w:cs="Arial"/>
          <w:b/>
          <w:b/>
          <w:sz w:val="24"/>
          <w:szCs w:val="28"/>
        </w:rPr>
      </w:pPr>
      <w:r>
        <w:rPr>
          <w:rFonts w:cs="Arial" w:ascii="Arial" w:hAnsi="Arial"/>
          <w:b/>
          <w:sz w:val="24"/>
          <w:szCs w:val="28"/>
        </w:rPr>
        <w:t xml:space="preserve">Scuotere la polvere della città che si è attaccata ai piedi del missionario di Gesù ha un solo scopo, un solo motivo: manifestare la rottura della comunione. Rivelare la grave colpa che questa città si è assunta a causa del Vangelo rifiutato, non accolto. Non è una cosa da niente il rifiuto del Vangelo. È il rifiuto della vita e della pace. La città deve sapere cosa ha rifiutato. Deve assumersi ogni responsabilità. Tutta la città deve sapere che il regno di Dio è in mezzo a loro. Loro lo hanno rifiutato. Ma non per questo loro rifiuto esso non è più vicino. È sempre vicino ed attende la loro conversione e fede nel Vangelo. Facendo questo il missionario di Gesù riversa ogni responsabilità sulla città. Lui rimane senza colpa. </w:t>
      </w:r>
    </w:p>
    <w:p>
      <w:pPr>
        <w:pStyle w:val="Normal"/>
        <w:spacing w:before="0" w:after="200"/>
        <w:jc w:val="both"/>
        <w:rPr/>
      </w:pPr>
      <w:r>
        <w:rPr>
          <w:rFonts w:cs="Arial" w:ascii="Arial" w:hAnsi="Arial"/>
          <w:b/>
          <w:sz w:val="24"/>
          <w:szCs w:val="28"/>
        </w:rPr>
        <w:t xml:space="preserve">Perché quella città che rifiuta il missionario di Gesù avrà una sorte più dura di quella toccata a Sodoma? Più grande è il dono fatto da Dio ad una persona, ad una città, ad un paese e più grande è la sua responsabilità. Sodoma è responsabile di aver vissuto in maniera immorale. La città che rifiuta il missionario di Gesù, al vivere in maniera immorale aggiunge il rifiuto e il disprezzo del dono di Dio fattole proprio per liberarla dalla sua schiavitù di peccato e condurla nella più grande elevazione spirituale e morale. Madre di Dio, aiutaci. Facci comprendere la nostra responsabilità.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6:00Z</dcterms:created>
  <dc:creator>ACER</dc:creator>
  <dc:description/>
  <dc:language>en-US</dc:language>
  <cp:lastModifiedBy>ACER</cp:lastModifiedBy>
  <dcterms:modified xsi:type="dcterms:W3CDTF">2021-08-26T12:36:00Z</dcterms:modified>
  <cp:revision>2</cp:revision>
  <dc:subject/>
  <dc:title/>
</cp:coreProperties>
</file>